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Preterite vs Imperfect: Part I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panish has two past tenses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reterit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nd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imperfec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h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reterit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is used for actions in the past that are seen as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completed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Use of th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reterit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tense implies that the past action had 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efinit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beginning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nd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efinite end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uan habló dos horas. Juan spoke two hours.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(clearly stated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beginning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nd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end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t is important to realize that the beginning and the end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may not always be clearly stated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HTMLPreformatted"/>
        <w:ind w:right="-18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 xml:space="preserve">Juan habló con la estudiante. </w:t>
      </w:r>
      <w:r>
        <w:rPr>
          <w:rFonts w:cs="Times New Roman" w:ascii="Times New Roman" w:hAnsi="Times New Roman"/>
          <w:color w:val="000000"/>
          <w:sz w:val="22"/>
          <w:szCs w:val="22"/>
        </w:rPr>
        <w:t>Juan spoke with the student.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implied beginning and end)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h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imperfec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is used for actions in the past that ar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not seen as completed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Use of th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imperfec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tense implies that the past action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id not have a definite beginning or a definite end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 xml:space="preserve">Las chicas hablaban en inglés. </w:t>
      </w:r>
      <w:r>
        <w:rPr>
          <w:rFonts w:cs="Times New Roman" w:ascii="Times New Roman" w:hAnsi="Times New Roman"/>
          <w:color w:val="000000"/>
          <w:sz w:val="22"/>
          <w:szCs w:val="22"/>
        </w:rPr>
        <w:t>The girls used to speak in English.  (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no definite beginning or end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ind w:right="-36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h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reterit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tells us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pecificall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hen an action took place.</w:t>
      </w:r>
    </w:p>
    <w:p>
      <w:pPr>
        <w:pStyle w:val="HTMLPreformatted"/>
        <w:ind w:right="-36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h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imperfec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tells us in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general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hen an action took place.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Preterite vs Imperfect: Part I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A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Conjugate the verbs as directed.</w:t>
      </w:r>
    </w:p>
    <w:p>
      <w:pPr>
        <w:pStyle w:val="HTMLPreformatted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1.</w:t>
        <w:tab/>
        <w:t>hablar (preterite) Yo __________</w:t>
      </w:r>
    </w:p>
    <w:p>
      <w:pPr>
        <w:pStyle w:val="HTMLPreformatted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2.</w:t>
        <w:tab/>
        <w:t>necesitar (imperfect) los chicos __________</w:t>
      </w:r>
    </w:p>
    <w:p>
      <w:pPr>
        <w:pStyle w:val="HTMLPreformatted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3.</w:t>
        <w:tab/>
        <w:t>estudiar (preterite) ellos __________</w:t>
      </w:r>
    </w:p>
    <w:p>
      <w:pPr>
        <w:pStyle w:val="HTMLPreformatted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4.</w:t>
        <w:tab/>
        <w:t>cantar (preterite) La Srta. Juarez __________</w:t>
      </w:r>
    </w:p>
    <w:p>
      <w:pPr>
        <w:pStyle w:val="HTMLPreformatted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5.</w:t>
        <w:tab/>
        <w:t>trabajar (imperfect) tú __________</w:t>
      </w:r>
    </w:p>
    <w:p>
      <w:pPr>
        <w:pStyle w:val="HTMLPreformatted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6.</w:t>
        <w:tab/>
        <w:t>comprar (imperfect) ustedes ___________</w:t>
      </w:r>
    </w:p>
    <w:p>
      <w:pPr>
        <w:pStyle w:val="HTMLPreformatted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7.</w:t>
        <w:tab/>
        <w:t>necesitar (preterite) usted ___________</w:t>
      </w:r>
    </w:p>
    <w:p>
      <w:pPr>
        <w:pStyle w:val="HTMLPreformatted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8.</w:t>
        <w:tab/>
        <w:t>estudiar (imperfect) tú _________</w:t>
      </w:r>
    </w:p>
    <w:p>
      <w:pPr>
        <w:pStyle w:val="HTMLPreformatted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9.</w:t>
        <w:tab/>
        <w:t>bailar (preterite) ella _________</w:t>
      </w:r>
    </w:p>
    <w:p>
      <w:pPr>
        <w:pStyle w:val="HTMLPreformatted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10.</w:t>
        <w:tab/>
        <w:t>bailar (imperfect) nosotros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es-ES_tradn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s-ES_tradnl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B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Choose the correct form of the verb. You must decide whether to us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reterit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r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imperfect</w:t>
      </w:r>
      <w:r>
        <w:rPr>
          <w:rFonts w:cs="Times New Roman" w:ascii="Times New Roman" w:hAnsi="Times New Roman"/>
          <w:color w:val="000000"/>
          <w:sz w:val="22"/>
          <w:szCs w:val="22"/>
        </w:rPr>
        <w:t>, and you must conjugate the verb correctly.</w:t>
      </w:r>
    </w:p>
    <w:p>
      <w:pPr>
        <w:pStyle w:val="HTMLPreformatted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1.</w:t>
        <w:tab/>
        <w:t xml:space="preserve">The children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were talking</w:t>
      </w:r>
      <w:r>
        <w:rPr>
          <w:rFonts w:cs="Times New Roman" w:ascii="Times New Roman" w:hAnsi="Times New Roman"/>
          <w:color w:val="000000"/>
          <w:sz w:val="22"/>
          <w:szCs w:val="22"/>
        </w:rPr>
        <w:t>. Los niños  __________.</w:t>
      </w:r>
    </w:p>
    <w:p>
      <w:pPr>
        <w:pStyle w:val="HTMLPreformatted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2.</w:t>
        <w:tab/>
        <w:t xml:space="preserve">The girls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pok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to the professor. 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Las chicas         __________ con el profesor.</w:t>
      </w:r>
    </w:p>
    <w:p>
      <w:pPr>
        <w:pStyle w:val="HTMLPreformatted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3.</w:t>
        <w:tab/>
        <w:t xml:space="preserve">I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needed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more books. Yo _________ más libros.</w:t>
      </w:r>
    </w:p>
    <w:p>
      <w:pPr>
        <w:pStyle w:val="HTMLPreformatted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4.</w:t>
        <w:tab/>
        <w:t xml:space="preserve">W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washed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the dishes. _________ los platos.</w:t>
      </w:r>
    </w:p>
    <w:p>
      <w:pPr>
        <w:pStyle w:val="HTMLPreformatted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5.</w:t>
        <w:tab/>
        <w:t xml:space="preserve">W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were washing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the dishes. ____________ los platos.</w:t>
      </w:r>
    </w:p>
    <w:p>
      <w:pPr>
        <w:pStyle w:val="HTMLPreformatted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6.</w:t>
        <w:tab/>
        <w:t xml:space="preserve">You (informal)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used to stud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ith Juan. _________</w:t>
      </w:r>
    </w:p>
    <w:p>
      <w:pPr>
        <w:pStyle w:val="HTMLPreformatted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7.</w:t>
        <w:tab/>
        <w:t xml:space="preserve">I studied with Juan for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three hour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__________con Juan por tres horas.</w:t>
      </w:r>
    </w:p>
    <w:p>
      <w:pPr>
        <w:pStyle w:val="HTMLPreformatted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8.</w:t>
        <w:tab/>
        <w:t xml:space="preserve">Marí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worked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in a restaurant. (for a period of time)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María __________en un restaurante.</w:t>
      </w:r>
    </w:p>
    <w:p>
      <w:pPr>
        <w:pStyle w:val="HTMLPreformatted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9.</w:t>
        <w:tab/>
        <w:t xml:space="preserve">Juan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worked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in the hospital for six months. 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Juan ___________en el hospital seis meses.</w:t>
      </w:r>
    </w:p>
    <w:p>
      <w:pPr>
        <w:pStyle w:val="HTMLPreformatted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0.</w:t>
        <w:tab/>
        <w:t xml:space="preserve">Sh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used to call m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 lot. Ella me ____________mucho.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ome words and phrases indicate the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preterit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 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yer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yesterday)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anteayer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the day before yesterday)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s-ES_tradnl"/>
        </w:rPr>
        <w:t xml:space="preserve">ayer por la mañana 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(yesterday morning)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s-ES_tradnl"/>
        </w:rPr>
        <w:t xml:space="preserve">ayer por la tarde 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(yesterday afternoon)</w:t>
      </w:r>
    </w:p>
    <w:p>
      <w:pPr>
        <w:pStyle w:val="HTMLPreformatted"/>
        <w:ind w:right="-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anoche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last night)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el otro dí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the other day)               </w:t>
      </w:r>
    </w:p>
    <w:p>
      <w:pPr>
        <w:pStyle w:val="HTMLPreformatted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hace dos días, años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It’s been two days, years ago)                         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urant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os años (for two years))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esta mañana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this morning)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esta tarde </w:t>
      </w:r>
      <w:r>
        <w:rPr>
          <w:rFonts w:cs="Times New Roman" w:ascii="Times New Roman" w:hAnsi="Times New Roman"/>
          <w:color w:val="000000"/>
          <w:sz w:val="22"/>
          <w:szCs w:val="22"/>
        </w:rPr>
        <w:t>(this afternoon)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s-ES_tradnl"/>
        </w:rPr>
        <w:t xml:space="preserve">el mes pasado 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 xml:space="preserve">(last month)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s-ES_tradnl"/>
        </w:rPr>
        <w:t xml:space="preserve">el año pasado 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 xml:space="preserve">(last year)              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s-ES_tradnl"/>
        </w:rPr>
        <w:t xml:space="preserve">la semana pasada 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 xml:space="preserve">(last week)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s-ES_tradnl"/>
        </w:rPr>
        <w:t xml:space="preserve">entonces 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(then)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desde el primer moment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from the first moment)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en ese momento </w:t>
      </w:r>
      <w:r>
        <w:rPr>
          <w:rFonts w:cs="Times New Roman" w:ascii="Times New Roman" w:hAnsi="Times New Roman"/>
          <w:color w:val="000000"/>
          <w:sz w:val="22"/>
          <w:szCs w:val="22"/>
        </w:rPr>
        <w:t>(at that moment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The Imperfec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uses words and phrases to indicate its usage,  such as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repetitio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vagu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r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non-specific time frames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HTMLPreformatted"/>
        <w:ind w:right="-54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TMLPreformatted"/>
        <w:ind w:right="-54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s-ES_tradnl"/>
        </w:rPr>
        <w:t xml:space="preserve">a menudo 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 xml:space="preserve">(often) 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s-ES_tradnl"/>
        </w:rPr>
        <w:t xml:space="preserve">mucho 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 xml:space="preserve">(a lot)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s-ES_tradnl"/>
        </w:rPr>
        <w:t>cada día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(every day)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s-ES_tradnl"/>
        </w:rPr>
        <w:t>cada semana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 xml:space="preserve">(every week)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s-ES_tradnl"/>
        </w:rPr>
        <w:t>cada mes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(every month)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s-ES_tradnl"/>
        </w:rPr>
        <w:t>cada año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 xml:space="preserve">(every year)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s-ES_tradnl"/>
        </w:rPr>
        <w:t xml:space="preserve">con frecuencia 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(frequently)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s-ES_tradnl"/>
        </w:rPr>
        <w:t xml:space="preserve">de vez en cuando 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 xml:space="preserve">(from time to time) 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s-ES_tradnl"/>
        </w:rPr>
        <w:t xml:space="preserve">frecuentemente 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 xml:space="preserve">(frequently)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s-ES_tradnl"/>
        </w:rPr>
        <w:t xml:space="preserve">generalmente 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 xml:space="preserve">(usually)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s-ES"/>
        </w:rPr>
        <w:t xml:space="preserve"> siempre </w:t>
      </w:r>
      <w:r>
        <w:rPr>
          <w:rFonts w:cs="Times New Roman" w:ascii="Times New Roman" w:hAnsi="Times New Roman"/>
          <w:color w:val="000000"/>
          <w:sz w:val="22"/>
          <w:szCs w:val="22"/>
          <w:lang w:val="es-ES"/>
        </w:rPr>
        <w:t>(always)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s-ES_tradnl"/>
        </w:rPr>
        <w:t xml:space="preserve">nunca 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(never)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s-ES_tradnl"/>
        </w:rPr>
        <w:t xml:space="preserve"> a veces (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sometimes)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s-ES_tradnl"/>
        </w:rPr>
        <w:t xml:space="preserve">muchas veces 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 xml:space="preserve">(many times)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s-ES_tradnl"/>
        </w:rPr>
        <w:t>tantas veces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 xml:space="preserve"> (so many times)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s-ES_tradnl"/>
        </w:rPr>
        <w:t xml:space="preserve"> varias veces 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(several times)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s-ES_tradnl"/>
        </w:rPr>
        <w:t xml:space="preserve"> todo el tiempo 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(all the time)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s-ES_tradnl"/>
        </w:rPr>
        <w:t xml:space="preserve">todas las semanas 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 xml:space="preserve">(every week)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s-ES_tradnl"/>
        </w:rPr>
        <w:t xml:space="preserve">todos los días 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(every day)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s-ES_tradnl"/>
        </w:rPr>
        <w:t xml:space="preserve">por un rato 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(for awhile)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s-ES_tradnl"/>
        </w:rPr>
        <w:t xml:space="preserve">en aquella época 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(at that time)</w:t>
      </w:r>
    </w:p>
    <w:p>
      <w:pPr>
        <w:pStyle w:val="HTMLPreformatted"/>
        <w:ind w:right="-360" w:hanging="0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Preterite vs Imperfect: Part II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A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Using the phrase that is in bold as a hint, choose between th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reterit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r th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imperfect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1.Él _________ (llamar)por teléfono ayer por la tarde.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2.El hombre ___________ (estar) feliz por un rato.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3.Los muchachos __________ (ir) a las montañas cada invierno.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4.Nosotros _____(ir) un viaje a Madrid el año pasado.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5.Yo ___________(hacer) una ensalada anteayer.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6.Las señoritas ____________(salir) hace tres horas.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7.Los buenos alumnos generalmente ____________     (estudiar) antes de un examen.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8.Ella frecuentemente me _____________(ver)antes de las ocho de la mañana.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9.¿Yo____________(comer) carne todas las semanas?</w:t>
      </w:r>
    </w:p>
    <w:p>
      <w:pPr>
        <w:pStyle w:val="HTMLPreformatted"/>
        <w:ind w:right="-36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10.Ud. no __________(poder) la televisión en ese momento.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11.Nosotros. ____________(ver) a José cada semana.</w:t>
      </w:r>
    </w:p>
    <w:p>
      <w:pPr>
        <w:pStyle w:val="HTMLPreformatted"/>
        <w:ind w:right="-540" w:hanging="0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12.María ____________(beber) jugo de naranja esta mañana.</w:t>
      </w:r>
    </w:p>
    <w:p>
      <w:pPr>
        <w:pStyle w:val="HTMLPreformatted"/>
        <w:ind w:right="-54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13.El gato siempre __________(beber) a la misma hora.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14.El hombre ___________ (dormir) por ocho horas.</w:t>
      </w:r>
    </w:p>
    <w:p>
      <w:pPr>
        <w:pStyle w:val="HTMLPreformatted"/>
        <w:ind w:right="-36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15.¿Por qué la mujer nunca ____________(tener) dinero?</w:t>
      </w:r>
    </w:p>
    <w:p>
      <w:pPr>
        <w:pStyle w:val="HTMLPreformatted"/>
        <w:ind w:right="-36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16.Gabriel ___________(jugar) con Carmen muy a menudo.</w:t>
      </w:r>
    </w:p>
    <w:p>
      <w:pPr>
        <w:pStyle w:val="HTMLPreformatted"/>
        <w:ind w:right="-360" w:hanging="0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17.Nosotros _____________(nadar) a la playa cada verano.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18.¿ Tú_____________(tomar) café ayer por la mañana?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19.Ella  __________ (comprar) un coche el mes pasado.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20.La chica ____________(estar) aquí todos los días.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  <w:u w:val="single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es-ES_tradnl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Preterite vs Imperfect: Part III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ome verbs actually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change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meaning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depending upon whether they are used in th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reterit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r th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imperfec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s-ES"/>
        </w:rPr>
        <w:t>Conocer</w:t>
      </w:r>
    </w:p>
    <w:p>
      <w:pPr>
        <w:pStyle w:val="HTMLPreformatted"/>
        <w:ind w:right="-36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 xml:space="preserve">Conocí a Juan hace cinco años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I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me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Juan five years ago.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s-ES_tradnl"/>
        </w:rPr>
        <w:t>Preterite (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completed action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s-ES_tradnl"/>
        </w:rPr>
        <w:t>)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 xml:space="preserve">En aquella época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s-ES_tradnl"/>
        </w:rPr>
        <w:t>conocíamos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 xml:space="preserve"> muy bien la ciudad.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t that time we knew the city very well.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Imperfec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no definite beginning or end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)   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s-ES_tradnl"/>
        </w:rPr>
        <w:t>Querer</w:t>
      </w:r>
    </w:p>
    <w:p>
      <w:pPr>
        <w:pStyle w:val="HTMLPreformatted"/>
        <w:ind w:right="-36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 xml:space="preserve">María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s-ES_tradnl"/>
        </w:rPr>
        <w:t>quiso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 xml:space="preserve"> comprar la casa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Mari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tried to bu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the house.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s-ES_tradnl"/>
        </w:rPr>
        <w:t xml:space="preserve">Preterite  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(completed action)</w:t>
      </w:r>
    </w:p>
    <w:p>
      <w:pPr>
        <w:pStyle w:val="HTMLPreformatted"/>
        <w:ind w:right="-36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 xml:space="preserve">Juan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s-ES_tradnl"/>
        </w:rPr>
        <w:t>quería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 xml:space="preserve"> comprar la casa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Juan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wanted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to buy the house.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mperfec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no definite beginning or end)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s-ES_tradnl"/>
        </w:rPr>
        <w:t>No Querer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 xml:space="preserve">María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s-ES_tradnl"/>
        </w:rPr>
        <w:t>no quiso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 xml:space="preserve"> comprar la casa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Mari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refused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to buy the house.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s-ES_tradnl"/>
        </w:rPr>
        <w:t xml:space="preserve">Preterite 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(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s-ES_tradnl"/>
        </w:rPr>
        <w:t>completed action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)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 xml:space="preserve">Juan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s-ES_tradnl"/>
        </w:rPr>
        <w:t>no quería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 xml:space="preserve"> comprar la casa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Juan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id not wan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to buy the house.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Imperfec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(no definite beginning or end)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s-ES_tradnl"/>
        </w:rPr>
        <w:t>Saber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 xml:space="preserve">María lo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s-ES_tradnl"/>
        </w:rPr>
        <w:t>supo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 xml:space="preserve"> ayer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Mari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found out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yesterday.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s-ES_tradnl"/>
        </w:rPr>
        <w:t xml:space="preserve">Preterite </w:t>
      </w: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completed action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 xml:space="preserve">Juan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s-ES_tradnl"/>
        </w:rPr>
        <w:t>sabía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 xml:space="preserve"> que María venía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Juan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knew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that Maria was coming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Imperfec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no definite beginning or end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Poder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 xml:space="preserve">María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s-ES_tradnl"/>
        </w:rPr>
        <w:t>pudo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 xml:space="preserve"> levantar la mesa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Mari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ucceeded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in lifting the table.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s-ES_tradnl"/>
        </w:rPr>
        <w:t xml:space="preserve">Preterite </w:t>
      </w: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completed action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Juan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odí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articipar en la manifestación.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Juan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was ab</w:t>
      </w:r>
      <w:r>
        <w:rPr>
          <w:rFonts w:cs="Times New Roman" w:ascii="Times New Roman" w:hAnsi="Times New Roman"/>
          <w:color w:val="000000"/>
          <w:sz w:val="22"/>
          <w:szCs w:val="22"/>
        </w:rPr>
        <w:t>le to participate in the demonstration.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mperfec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no definite beginning or end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es-ES_tradn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s-ES_tradnl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s-ES_tradnl"/>
        </w:rPr>
        <w:t>Tener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 xml:space="preserve">María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s-ES_tradnl"/>
        </w:rPr>
        <w:t>tuvo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 xml:space="preserve"> una carta de su mamá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Mari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received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 letter from her mom.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s-ES_tradnl"/>
        </w:rPr>
        <w:t xml:space="preserve">Preterite 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(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s-ES_tradnl"/>
        </w:rPr>
        <w:t>completed action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)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 xml:space="preserve">Juan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s-ES_tradnl"/>
        </w:rPr>
        <w:t>tenía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 xml:space="preserve"> un coche nuevo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Juan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used to hav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 new car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Imperfec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no definite beginning or end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Preterite vs Imperfect: Part III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A</w:t>
      </w:r>
      <w:r>
        <w:rPr>
          <w:rFonts w:cs="Times New Roman" w:ascii="Times New Roman" w:hAnsi="Times New Roman"/>
          <w:color w:val="000000"/>
          <w:sz w:val="22"/>
          <w:szCs w:val="22"/>
        </w:rPr>
        <w:t>. Choose between the preterite or the imperfect.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We wanted to buy the car. _________ comprar el auto.</w:t>
      </w:r>
    </w:p>
    <w:p>
      <w:pPr>
        <w:pStyle w:val="HTMLPreformatted"/>
        <w:ind w:right="-36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The man refused to speak. El hombre ___________ hablar.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They found out the news yesterday.______________ las noticias ayer.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The boy knew she was coming. 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El chico ___________ que ella venía.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We succeeded in lifting the piano.  _______________ levantar el piano.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.I met Juan five years ago. 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Hace cinco años que _______________a Juan.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.I received a letter from my sister. 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_______________una carta de mi hermana.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Carmen used to have a house in Acapulco.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Carmen _____________________una casa en Acapulco.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9.Arturo tried to leave. Arturo ________________ salir.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0.Maria tried to eat. María _________________comer.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1.The girls were able to go to the party. 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Las chicas __________________ ir a la fiesta.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2.The brothers received a message from their father.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Los hermanos ______________un mensaje de su padre.</w:t>
      </w:r>
    </w:p>
    <w:p>
      <w:pPr>
        <w:pStyle w:val="HTMLPreformatted"/>
        <w:ind w:right="-54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3.The drunk refused to leave. El borracho __________salir.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4.I knew him well. Le ________________ bien.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5.Jorge met a charming young lady. 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Jorge ____________ a una simpática señorita.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6.At that time we knew the city very well. 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En aquella época ________________muy bien la ciudad.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7.Alberto succeeded in reading the whole book.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Alberto ________________leer el libro entero.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8.I wasn't able to remember his name. No _______________ recordar su nombre.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9.Last night Juan found out the truth. Anoche Juan ________________la verdad.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0.The young ladies did not want to leave. Las señoritas ________________salir.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he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preterit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is used in the following situations: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For actions that can be viewed as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ingle events</w:t>
      </w:r>
    </w:p>
    <w:p>
      <w:pPr>
        <w:pStyle w:val="HTMLPreformatted"/>
        <w:ind w:right="-54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For actions that wer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repeated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specific </w:t>
      </w:r>
      <w:r>
        <w:rPr>
          <w:rFonts w:cs="Times New Roman" w:ascii="Times New Roman" w:hAnsi="Times New Roman"/>
          <w:color w:val="000000"/>
          <w:sz w:val="22"/>
          <w:szCs w:val="22"/>
        </w:rPr>
        <w:t>number of times</w:t>
      </w:r>
    </w:p>
    <w:p>
      <w:pPr>
        <w:pStyle w:val="HTMLPreformatted"/>
        <w:ind w:right="-54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For actions that occurred during 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pecific period of time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For actions that were part of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a chain of events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o state th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beginning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r th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end of an action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he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imperfec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is used in the following situations: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For actions that wer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repeated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habitually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For actions that "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et the stage</w:t>
      </w:r>
      <w:r>
        <w:rPr>
          <w:rFonts w:cs="Times New Roman" w:ascii="Times New Roman" w:hAnsi="Times New Roman"/>
          <w:color w:val="000000"/>
          <w:sz w:val="22"/>
          <w:szCs w:val="22"/>
        </w:rPr>
        <w:t>" for another past action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For telling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time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For stating one's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age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For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mental state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usually)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For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hysical sensation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usually)</w:t>
      </w:r>
    </w:p>
    <w:p>
      <w:pPr>
        <w:pStyle w:val="HTMLPreformatted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o describe th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characteristic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f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eopl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thing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r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conditions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reterit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vs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Imperfect</w:t>
      </w:r>
      <w:r>
        <w:rPr>
          <w:rFonts w:cs="Times New Roman" w:ascii="Times New Roman" w:hAnsi="Times New Roman"/>
          <w:color w:val="000000"/>
          <w:sz w:val="22"/>
          <w:szCs w:val="22"/>
        </w:rPr>
        <w:t>: Review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Choose the correct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preterit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tense conjugation.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1.Juan y yo (ser)  somos   fuimos    éramos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2.tú (dar)  das    dabas    diste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es-ES_tradn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s-ES_tradnl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B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Choose the correct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imperfec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tense conjugation.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3.las gatas (ser)  fueron    eran    son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4.las gatas (ir)  iban    van    fueron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es-ES_tradn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s-ES_tradnl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C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hoose the correct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reterit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tense conjugation.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5.Juan (dormir)  durmió    dormía    duerme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6.Juan y María (pedir)  piden    pidieron    pedían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es-ES_tradn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s-ES_tradnl"/>
        </w:rPr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D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Try substituting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was/were ...ing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used to ..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would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meaning used to) ... 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7.Every day I visited my aunt.  visité    visitaba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8.Juan ran most mornings.  corrió    corría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HTMLPreformatted"/>
        <w:ind w:right="-18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E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The following sentences all describe how things were, or what things were like. Use th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imperfec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r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reterite</w:t>
      </w:r>
      <w:r>
        <w:rPr>
          <w:rFonts w:cs="Times New Roman" w:ascii="Times New Roman" w:hAnsi="Times New Roman"/>
          <w:color w:val="000000"/>
          <w:sz w:val="22"/>
          <w:szCs w:val="22"/>
        </w:rPr>
        <w:t>?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9.The house was white.  fue    era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0.The store was full of candy.  estuvo    estaba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F</w:t>
      </w:r>
      <w:r>
        <w:rPr>
          <w:rFonts w:cs="Times New Roman" w:ascii="Times New Roman" w:hAnsi="Times New Roman"/>
          <w:color w:val="000000"/>
          <w:sz w:val="22"/>
          <w:szCs w:val="22"/>
        </w:rPr>
        <w:t>. Fill in the missing letters in order to form the correct                   preterite conjugation.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11.yo pa________é    pagar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12.yo bus________ é    Buscar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es-E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s-ES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G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Choose the correct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reterit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tense conjugation.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13.Juan y María (leer)  leen    leyeron    leían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14.el hombre (influir)  influye    influía    influyó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s-ES_tradnl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H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Choose the correct form of the verb. You must decide whether to us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reterit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r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imperfect</w:t>
      </w:r>
      <w:r>
        <w:rPr>
          <w:rFonts w:cs="Times New Roman" w:ascii="Times New Roman" w:hAnsi="Times New Roman"/>
          <w:color w:val="000000"/>
          <w:sz w:val="22"/>
          <w:szCs w:val="22"/>
        </w:rPr>
        <w:t>, and you must conjugate the verb correctly.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5.The girls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pok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to the professor. 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Las chicas ________________con el profesor.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6.I studied with Juan for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three hour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_____________con Juan por tres horas.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7.Sh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used t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call me every night. Ella me _______________cada noche.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8.W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used to </w:t>
      </w:r>
      <w:r>
        <w:rPr>
          <w:rFonts w:cs="Times New Roman" w:ascii="Times New Roman" w:hAnsi="Times New Roman"/>
          <w:color w:val="000000"/>
          <w:sz w:val="22"/>
          <w:szCs w:val="22"/>
        </w:rPr>
        <w:t>dance the tango every night. ________________  el tango cada noche.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I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Using the phrase that is in bold as a hint, choose between the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preterit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r the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imperfect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 xml:space="preserve">19.Los muchachos __________a las montañas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s-ES_tradnl"/>
        </w:rPr>
        <w:t>cada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 xml:space="preserve"> invierno.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0.Juan _________algunos objetos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ayer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J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Fill in the missing stem in order to form the correct preterite conjugation.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21.yo _________é    Pagar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22.tú _________iste   Estar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23.Juan _________o    Tener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24.nosotros _________imos   Correr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25.vosotros _________isteis   Haber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26.las mujeres _________ieron   Poder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27.el chico __________o   Poner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28.las chicas __________ieron    Saber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29.yo _________e     Hacer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30.nosotros __________imos   Querer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31.tú __________iste     Venir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es-ES_tradn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s-ES_tradnl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K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Choose the correct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reterit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tense conjugation.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32.Juan (traer)    trae    traía    trajo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33.el chofer (conducir)   conducía    conduce    condujo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34.Carmen (decir)    dijimos    decíamos    dijo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35.ustedes (ver)    ven    vieron    veían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6.tú (traducir)     traducías     traduces     tradujiste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L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Choose between th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reterit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r th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imperfect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HTMLPreformatted"/>
        <w:ind w:right="-54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7.The man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refused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to speak. El hombre _________ hablar.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8.They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found ou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the news yesterday. _________                                 las noticias ayer.</w:t>
      </w:r>
    </w:p>
    <w:p>
      <w:pPr>
        <w:pStyle w:val="HTMLPreformatted"/>
        <w:ind w:right="-108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9.W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ucceeded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in lifting the piano. 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________levantar                                       el piano.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 xml:space="preserve">40.Arturo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s-ES_tradnl"/>
        </w:rPr>
        <w:t>tried to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 xml:space="preserve"> leave. Arturo  _________ salir.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/>
          <w:color w:val="000000"/>
          <w:sz w:val="22"/>
          <w:szCs w:val="22"/>
          <w:lang w:val="es-ES_tradnl"/>
        </w:rPr>
      </w:r>
    </w:p>
    <w:sectPr>
      <w:type w:val="nextPage"/>
      <w:pgSz w:w="12240" w:h="15840"/>
      <w:pgMar w:left="720" w:right="180" w:gutter="0" w:header="0" w:top="720" w:footer="0" w:bottom="720"/>
      <w:pgNumType w:fmt="decimal"/>
      <w:cols w:num="2" w:equalWidth="false" w:sep="false">
        <w:col w:w="5040" w:space="720"/>
        <w:col w:w="55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6:16:00Z</dcterms:created>
  <dc:creator>catwood</dc:creator>
  <dc:description/>
  <cp:keywords/>
  <dc:language>en-US</dc:language>
  <cp:lastModifiedBy>catwood</cp:lastModifiedBy>
  <cp:lastPrinted>2007-01-23T15:06:00Z</cp:lastPrinted>
  <dcterms:modified xsi:type="dcterms:W3CDTF">2007-01-23T23:06:00Z</dcterms:modified>
  <cp:revision>7</cp:revision>
  <dc:subject/>
  <dc:title>Preterite vs Imperfect: Part I</dc:title>
</cp:coreProperties>
</file>